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ORNEO INTERNAZIONALE DELLA REPUBBLICA CECA 200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Si è concluso l’ultimo grande appuntamento internazionale prima dei campionati mondiali di agosto in Svezia. La delegazione italiana formata da: ANGELA BELLARTE, ANGELA CASARO, ALESSANDRA MARTINELLI, DOMENICO LEO, MASSIMILIANO (JOSE’) TRALLI e MAURIZIO SCARSO, si è comportata ben oltre i risultati raccolti.</w:t>
      </w:r>
    </w:p>
    <w:p>
      <w:pPr>
        <w:pStyle w:val="Normal"/>
        <w:jc w:val="both"/>
        <w:rPr/>
      </w:pPr>
      <w:r>
        <w:rPr>
          <w:sz w:val="28"/>
        </w:rPr>
        <w:t>Il miglior piazzamento è di MAURIZIO SCARSO che riesce concludere al 12° posto. Dopo aver superato la prima fase disputa il secondo girone trovandosi contro tutti i più forti partecipanti, non a caso i quattro che andranno a disputarsi le semifi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quanto riguarda gli altri italiani rimangono fuori dalla seconda fase per poco DOMENICO LEO che si piazza 3° nel girone di qualificazione nonostante quattro stupende vittorie. Un 3° posto nel girone iniziale anche per MASSIMILIANO (JOSE’) TRALLI con tre vittorie. Per quanto riguarda le donne notevole 4° posto di ANGELA BELLARTE che si toglie la soddisfazione di vincere due partite tra le quali battendo anche una delle quattro semifinaliste. Si piazzano invece al 5° posto ANGELA CASARO la quale si comporta bene trovandosi nel girone la quinta e la sesta classificate e 6° ALESSANDRA MARTINELLI la quale disputa ottime prove con due delle quattro semifinali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conclusione è stato un buon test in vista dei mondiali che andremo a disputare ad agosto in Svezia, test che conferma il gap che ancora ci separa ma notevolmente ridotto in questi pochi anni in cui ci siamo avvicinati allo showdown. La sfida è lanciata, quest’anno i grandi dello showdown che arrivano dai paesi nordici dovranno fare i conti con l’ex debuttante Ita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ab/>
        <w:tab/>
        <w:t>Marco Sp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40:00Z</dcterms:created>
  <dc:creator>Notebook</dc:creator>
  <dc:description/>
  <dc:language>en-US</dc:language>
  <cp:lastModifiedBy>Notebook</cp:lastModifiedBy>
  <dcterms:modified xsi:type="dcterms:W3CDTF">2009-07-06T14:40:00Z</dcterms:modified>
  <cp:revision>2</cp:revision>
  <dc:subject/>
  <dc:title/>
</cp:coreProperties>
</file>